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Дело № 5-202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86MS0048-01-2025-000724-47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 xml:space="preserve">                                                                      05 февраля 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оселова Владимира Григорье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серия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24.01.</w:t>
      </w:r>
      <w:r>
        <w:rPr>
          <w:sz w:val="25"/>
          <w:szCs w:val="25"/>
        </w:rPr>
        <w:t>2025 г. около 19 час. 04 мин. по ул. Нефтяников, д. 64 в городе Нижневартовске Новоселов В.Г. управляя автомобилем «</w:t>
      </w:r>
      <w:r>
        <w:rPr>
          <w:sz w:val="25"/>
          <w:szCs w:val="25"/>
          <w:lang w:val="en-US"/>
        </w:rPr>
        <w:t>HAVA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JOLION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в нарушение п. 2.5 ПДД РФ оставил место дорожно-транспортного происшествия, участником которого он является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Новоселов В.Г. </w:t>
      </w:r>
      <w:r>
        <w:rPr>
          <w:bCs/>
          <w:color w:val="000000"/>
          <w:sz w:val="25"/>
          <w:szCs w:val="25"/>
        </w:rPr>
        <w:t>при рассмотрении административного материала факт совершения правонарушения при указанных обстоятельствах признал и пояснил, что с места ДТП уехал, так как испугался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отерпевшая ФИО1. в судебном заседании пояснила, что шла из магазина, машин не было. </w:t>
      </w:r>
      <w:r>
        <w:rPr>
          <w:sz w:val="25"/>
          <w:szCs w:val="25"/>
        </w:rPr>
        <w:t xml:space="preserve">Новоселов </w:t>
      </w:r>
      <w:r>
        <w:rPr>
          <w:bCs/>
          <w:color w:val="000000"/>
          <w:sz w:val="25"/>
          <w:szCs w:val="25"/>
        </w:rPr>
        <w:t xml:space="preserve">В.Г. сбил её и потом ещё наехал. Из машины не вышел, помог прохожий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Новоселова В.Г., потерпевшую </w:t>
      </w:r>
      <w:r>
        <w:rPr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>. изучив материалы дела об административном правонару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8869 от 25.01.2025 г. с которым Новоселов В.Г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знакомлен.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старшего инспектора ОР ДПС ОГИБДД УМВД России по г. Нижневартовску от 24.01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письменных объяснений Новоселова В.Г. от 24.01.2025 г. согласно которым 24.01.2025 года он не помнит о происшествии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письменных объяснений </w:t>
      </w:r>
      <w:r>
        <w:rPr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 xml:space="preserve">. от 27.01.2025 г. согласно которым 24.01.2025 года в 19 час. 04 мин. шла в магазин. Двигалась от дома № 64 по ул. Нефтяников в строну дома № 1 по ул. Озерной. Во время перехода дороги почувствовала удар справа. Затем меня откинуло на сугроб. Оглянувшись увидела машину красного цвета. Машина сдала назад, и еще раз наехала на меня. Далее мимо проходящий гражданин помог мне встать. Водитель автомобиля ко мне даже не подошел, не вызвал скорую, не оказал мне первую помощь. Скрылся с места дородного происшествия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письменных объяснений свидетеля ФИО2. от 24.01.2025 г. согласно которым 24.01.2025 года в 19 час. 04 мин. Проживаю в д. № 64 по ул. Нефтяников вышел на работу из подъезда и увидел, как автомобиль красного цвета двигаясь справа на лево от меня совершил наезд на пожилую женщину, сдал назад и совершил наезд снова. Из-за руля вышел незнакомый мне человек. Я подошел к нему и спросил, что случилось, на что он невнятно отвечал, что я не понял, так как речь была невнятная, так же исходил резкий запах алкоголя. Далее сел в машину ХАВАЛ и скрылся с места ДТП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протокола осмотра мечта совершения административного правонарушения от 24.01.2025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ю схемы места дорожно – транспортного происшествия от 24.01.2025 год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согласно которой происшествие произошло на ул. Нефтяников, д. 64 в г. Нижневартовске с фототаблицей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акта 86 ГП № 071467 освидетельствования на состояние алкогольного опьянения от 24.01.2025 год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к акту освидетельствования на состояние алкогольного опьянения от 25.01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о ранении в ДТП от 24.01.2025 год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постановления по делу об административном правонарушении от 24.01.2025 года, согласно которому, Новоселов В.Г. признан виновным по ч. 1 ст. 12.8 КоАП РФ, и назначено административное наказание в виде штрафа в размере 1500 рублей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ДТП с участием автомобиля ««</w:t>
      </w:r>
      <w:r>
        <w:rPr>
          <w:sz w:val="25"/>
          <w:szCs w:val="25"/>
          <w:lang w:val="en-US"/>
        </w:rPr>
        <w:t>HAVA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JOLION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1.2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72280274/entry/2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Из представленных материалов дела следует, что водитель Новоселов В.Г., управляя транспортным средством «</w:t>
      </w:r>
      <w:r>
        <w:rPr>
          <w:sz w:val="25"/>
          <w:szCs w:val="25"/>
          <w:lang w:val="en-US"/>
        </w:rPr>
        <w:t>HAVA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JOLION</w:t>
      </w:r>
      <w:r>
        <w:rPr>
          <w:sz w:val="25"/>
          <w:szCs w:val="25"/>
        </w:rPr>
        <w:t xml:space="preserve">», государственный регистрационный знак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в нарушение п. 2.5 ПДД РФ оставил место дорожно-транспортного происшествия, участником которого он является</w:t>
      </w:r>
      <w:r>
        <w:rPr>
          <w:bCs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изложенное, мировой судья приходит к выводу, что вина Новоселова В.Г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совокупности, мировой судья приходит к выводу о том, что вина Новоселова В.Г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 и видеоза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Новоселова В.Г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лишения специально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Новоселова Владимира Григорье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 в тот же ср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